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各教学单位教材审核注意事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教学单位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因大家在以往教材征订工作中的审核环节不够严谨，出现了以下几个问题，请细阅防止重现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出现重订教材。学生已经上过课，领过教材，又订一模一样的教材，导致教材发放下去之后又需要回收，学生领回去之后基本写了名字无法退还，造成损耗。处理：此种教材引起的问题由提交订单的教学单位自行处理，并独自承担此种教材的往返邮寄费、发放费用、教材损耗等其他相关费用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出现使用年级错误的教材。例如教材本来应给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级使用，却写成了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级，导致教材发放错误，教材难以回收且有损耗。如部分学生写了名字，少数个别学生不退回。</w:t>
      </w:r>
      <w:r>
        <w:rPr>
          <w:sz w:val="28"/>
          <w:szCs w:val="28"/>
          <w:lang w:eastAsia="zh-CN"/>
        </w:rPr>
        <w:t>处理方式同第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种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出现教材校区填错的教材。有部分老师在填写征订单时选择校区错误，导致教材误送校区而需要来回搬运。处理：此种教材引起的问题由提交订单的教学单位自行处理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出现包销教材。此种教材一般由包销公司到各个学院带样书推销，供货商采购时不是从出版社拿货，而是必须到包销公司要求付现款，不退货，并且折扣远远高于直接从出版社采购的教材。处理：此种教材造成的一切不良后果（如教材质量问题，非法出版物的出现等）由提交订单的学院独自承担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注意事项自发布之日开始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0:53:35Z</dcterms:created>
  <dc:creator>Y</dc:creator>
  <dc:description/>
  <dc:language>en-US</dc:language>
  <cp:lastModifiedBy>Y</cp:lastModifiedBy>
  <dcterms:modified xsi:type="dcterms:W3CDTF">2020-12-22T06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