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学期开课计划打印流程</w:t>
      </w:r>
    </w:p>
    <w:p>
      <w:pPr>
        <w:pStyle w:val="Normal"/>
        <w:snapToGrid w:val="false"/>
        <w:spacing w:lineRule="exact" w:line="52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登陆教务管理系统→进入教学计划子系统→按培养方案勾选教学计划→核对无误后读取学期教学计划→选择“制定学期开课计划” →点击“查看学期开课计划” →选择相应的学年、学期和院（系）部（不选择专业）→勾选“理论课程”（或者“实践课程”）、“分年级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专业”、“含公共任选课” →检索→打印。</w:t>
      </w:r>
    </w:p>
    <w:p>
      <w:pPr>
        <w:pStyle w:val="Normal"/>
        <w:spacing w:lineRule="exact" w:line="400"/>
        <w:ind w:right="480" w:hanging="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8:05:41Z</dcterms:created>
  <dc:creator>Administrator</dc:creator>
  <dc:description/>
  <dc:language>en-US</dc:language>
  <cp:lastModifiedBy>lint</cp:lastModifiedBy>
  <dcterms:modified xsi:type="dcterms:W3CDTF">2022-05-07T08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1773081FB47A58DF51A8211E97135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